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МИ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8.2024 года                                                                                              № 23-р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бедител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а территории Победительского сельского поселения Кормиловского муниципального района Омской области конкурсного отбора инициативных проект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на территории Победительского сельского поселения Кормиловского муниципального района  конкурсного отбора инициативных проектов граждан, для участия в конкурсном отборе инициативных проектов на территории Омской области на 2025 год, в соответствии с Решением Совета Победительского сельского поселения Кормиловского муниципального района от 26.05.2021 № 16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Победительского сельского поселения Кормиловского муниципального района»,  руководствуясь Уставом Победительского сельского поселения Кормиловского муниципального район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ъявить на территории Победительского сельского поселения Кормиловского муниципального района конкурсный отбор инициативных проектов гражда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извещение о проведении конкурсного отбора инициативных проектов граждан согласно Приложению к настоящему распоряж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стоящее распоря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лежит размещению в информационно-телекоммуникационной сети «Интернет» на официальном сайте  Победительского  сельского поселения Кормиловского муниципального района </w:t>
      </w:r>
      <w:hyperlink r:id="rId2" w:tgtFrame="_blank">
        <w:r>
          <w:rPr>
            <w:rStyle w:val="InternetLink"/>
            <w:b/>
            <w:bCs/>
          </w:rPr>
          <w:t>https://pobeditelskoe-r52.gosweb.gosuslugi.ru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бедитель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ловского муниципального района</w:t>
        <w:tab/>
        <w:tab/>
        <w:t xml:space="preserve">                           О.В. Селютин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иловского муниципального района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24   №23-р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а территории Победительского сельского поселения Кормиловского муниципального район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го отбора инициативных проектов граждан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Администрация Победительского сельского поселения Кормиловского муниципального района на территории Победительского сельского поселения Кормиловского муниципального района проводит конкурсный отбор инициативных проектов граждан, в целях участия в конкурсном отборе инициативных проектов на территории Омской области на 2025 год (далее – конкурсный отбор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Прием заявок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ном отборе, а также документов, прилагаемых к ним, осуществляется с </w:t>
      </w:r>
      <w:r>
        <w:rPr>
          <w:rFonts w:cs="Times New Roman" w:ascii="Times New Roman" w:hAnsi="Times New Roman"/>
          <w:sz w:val="28"/>
          <w:szCs w:val="28"/>
          <w:u w:val="single"/>
        </w:rPr>
        <w:t>09 сентября по 13 сентября</w:t>
      </w:r>
      <w:r>
        <w:rPr>
          <w:rFonts w:cs="Times New Roman" w:ascii="Times New Roman" w:hAnsi="Times New Roman"/>
          <w:sz w:val="28"/>
          <w:szCs w:val="28"/>
        </w:rPr>
        <w:t xml:space="preserve"> 2024 года с 15:00 до 17:00 часов (кроме субботы и воскресень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</w:t>
      </w:r>
      <w:r>
        <w:rPr>
          <w:rFonts w:cs="Times New Roman" w:ascii="Times New Roman" w:hAnsi="Times New Roman"/>
          <w:sz w:val="28"/>
          <w:szCs w:val="28"/>
          <w:u w:val="single"/>
        </w:rPr>
        <w:t>заявке прилагаются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 для участия в конкурсном отборе (далее - документы)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описание инициатив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по типовой форме, утвержденной постановлением Администрации Кормиловского муниципального района от 30.08.2021 № 175-п «О реализации решения Совета Кормиловского муниципального района от 26.08.2021 №  38 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Кормиловского муниципального района» Если не утверждена типовая форма вами, то указываем постановление Правительства 133-п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схода</w:t>
      </w:r>
      <w:r>
        <w:rPr>
          <w:rFonts w:cs="Times New Roman" w:ascii="Times New Roman" w:hAnsi="Times New Roman"/>
          <w:sz w:val="28"/>
          <w:szCs w:val="28"/>
        </w:rPr>
        <w:t>, собрания, конференции граждан (документ, подтверждающий решение граждан о создании инициативной группы, мнение граждан по выдвигаемым инициативам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собрания инициативной группы</w:t>
      </w:r>
      <w:r>
        <w:rPr>
          <w:rFonts w:cs="Times New Roman" w:ascii="Times New Roman" w:hAnsi="Times New Roman"/>
          <w:sz w:val="28"/>
          <w:szCs w:val="28"/>
        </w:rPr>
        <w:t>, утверждающий результаты голосования, опроса в поддержку инициативного проекта, с приложением подтверждающих документов; Новый документ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   </w:t>
      </w:r>
      <w:r>
        <w:rPr>
          <w:rFonts w:cs="Times New Roman" w:ascii="Times New Roman" w:hAnsi="Times New Roman"/>
          <w:sz w:val="28"/>
          <w:szCs w:val="28"/>
          <w:u w:val="single"/>
        </w:rPr>
        <w:t>предварительный расчет необходимых расходов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инициативного проекта, локальная смета расходов (сводный сметный расчет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</w:t>
      </w:r>
      <w:r>
        <w:rPr>
          <w:rFonts w:cs="Times New Roman" w:ascii="Times New Roman" w:hAnsi="Times New Roman"/>
          <w:sz w:val="28"/>
          <w:szCs w:val="28"/>
          <w:u w:val="single"/>
        </w:rPr>
        <w:t>гарантийные письма юридических лиц</w:t>
      </w:r>
      <w:r>
        <w:rPr>
          <w:rFonts w:cs="Times New Roman" w:ascii="Times New Roman" w:hAnsi="Times New Roman"/>
          <w:sz w:val="28"/>
          <w:szCs w:val="28"/>
        </w:rPr>
        <w:t>, индивидуальных предпринимателей о намерении направить средства на реализацию инициативного проекта либо участвовать в его реализации в нефинансовой форме (в случае указания в описании инициативного проекта планируемого участия юридических лиц, индивидуальных предпринимателей в реализации инициативного проекта в финансовой или нефинансовой форме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каждому инициативному проекту составляется отдельная заяв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С Положением о порядке выдвижения, внесения, обсуждения, рассмотрения инициативных проектов, а также проведения их конкурсного отбора на территории Победительского сельского поселения, с Порядком конкурсного отбора инициативных проектов граждан заинтересованные лица могут ознакомиться на официальном сайте органов местного самоуправления Кормиловского муниципального района </w:t>
      </w:r>
      <w:hyperlink r:id="rId3" w:tgtFrame="_blank">
        <w:r>
          <w:rPr>
            <w:rStyle w:val="InternetLink"/>
            <w:b/>
            <w:bCs/>
          </w:rPr>
          <w:t>https://pobeditelskoe-r52.gosweb.gosuslugi.ru</w:t>
        </w:r>
      </w:hyperlink>
      <w:r>
        <w:rPr>
          <w:rStyle w:val="InternetLink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«Деятельность»/«Бюджет»/«Инициативное бюджетирование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актные данные лиц,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уществляющих прием заявок и консультирование по вопросам проведения конкурсного отбор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лютина Ольга Владимировна – Глава Победительского сельского поселения Кормиловского муниципального района , тел. 8 (38170) 3-32-32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Заявки и документы для участия в конкурсном отборе необходимо предоставить в Администрацию Победительского сельского поселения  по адресу: Омская область с. Победитель, ул. Мира, д.8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val="clear" w:color="auto" w:fill="auto"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3af0"/>
    <w:rPr>
      <w:rFonts w:ascii="Segoe UI" w:hAnsi="Segoe UI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locked/>
    <w:rsid w:val="00872d6a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xact" w:customStyle="1">
    <w:name w:val="Подпись к картинке Exact"/>
    <w:basedOn w:val="DefaultParagraphFont"/>
    <w:link w:val="Style15"/>
    <w:qFormat/>
    <w:locked/>
    <w:rsid w:val="00872d6a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 w:customStyle="1">
    <w:name w:val="Основной текст (2) Exact"/>
    <w:basedOn w:val="DefaultParagraphFont"/>
    <w:qFormat/>
    <w:rsid w:val="00872d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effect w:val="none"/>
    </w:rPr>
  </w:style>
  <w:style w:type="character" w:styleId="23pt" w:customStyle="1">
    <w:name w:val="Основной текст (2) + Интервал 3 pt"/>
    <w:basedOn w:val="2"/>
    <w:qFormat/>
    <w:rsid w:val="00872d6a"/>
    <w:rPr>
      <w:rFonts w:ascii="Times New Roman" w:hAnsi="Times New Roman" w:eastAsia="Times New Roman" w:cs="Times New Roman"/>
      <w:color w:val="000000"/>
      <w:spacing w:val="60"/>
      <w:w w:val="100"/>
      <w:sz w:val="26"/>
      <w:szCs w:val="26"/>
      <w:shd w:fill="FFFFFF" w:val="clear"/>
      <w:lang w:val="ru-RU" w:eastAsia="ru-RU" w:bidi="ru-RU"/>
    </w:rPr>
  </w:style>
  <w:style w:type="character" w:styleId="InternetLink">
    <w:name w:val="Hyperlink"/>
    <w:basedOn w:val="DefaultParagraphFont"/>
    <w:uiPriority w:val="99"/>
    <w:unhideWhenUsed/>
    <w:rsid w:val="00f87ce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23a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3a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(2)"/>
    <w:basedOn w:val="Normal"/>
    <w:link w:val="2"/>
    <w:qFormat/>
    <w:rsid w:val="00872d6a"/>
    <w:pPr>
      <w:widowControl w:val="false"/>
      <w:shd w:val="clear" w:color="auto" w:fill="FFFFFF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5" w:customStyle="1">
    <w:name w:val="Подпись к картинке"/>
    <w:basedOn w:val="Normal"/>
    <w:link w:val="Exact"/>
    <w:qFormat/>
    <w:rsid w:val="00872d6a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beditelskoe-r52.gosweb.gosuslugi.ru/" TargetMode="External"/><Relationship Id="rId3" Type="http://schemas.openxmlformats.org/officeDocument/2006/relationships/hyperlink" Target="https://pobeditelskoe-r52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  <Pages>3</Pages>
  <Words>781</Words>
  <Characters>4458</Characters>
  <CharactersWithSpaces>52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4:00Z</dcterms:created>
  <dc:creator>pobeditel</dc:creator>
  <dc:description/>
  <dc:language>en-US</dc:language>
  <cp:lastModifiedBy>glava</cp:lastModifiedBy>
  <cp:lastPrinted>2023-10-17T08:54:00Z</cp:lastPrinted>
  <dcterms:modified xsi:type="dcterms:W3CDTF">2024-08-27T10:3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