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а территории Победительского сельского поселения Кормиловского муниципального район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инициативных проектов гражда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Администрация Победительского сельского поселения Кормиловского муниципального района на территории Победительского сельского поселения Кормиловского муниципального района проводит конкурсный отбор инициативных проектов граждан, в целях участия в конкурсном отборе инициативных проектов на территории Омской области на 2025 год (далее – конкурсный отбор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Прием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ном отборе, а также документов, прилагаемых к ним, осуществляется с </w:t>
      </w:r>
      <w:r>
        <w:rPr>
          <w:rFonts w:cs="Times New Roman" w:ascii="Times New Roman" w:hAnsi="Times New Roman"/>
          <w:sz w:val="24"/>
          <w:szCs w:val="24"/>
          <w:u w:val="single"/>
        </w:rPr>
        <w:t>09 сентября по 13 с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н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 с 15:00 до 17:00 часов (кроме субботы и воскресень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</w:t>
      </w:r>
      <w:r>
        <w:rPr>
          <w:rFonts w:cs="Times New Roman" w:ascii="Times New Roman" w:hAnsi="Times New Roman"/>
          <w:sz w:val="24"/>
          <w:szCs w:val="24"/>
          <w:u w:val="single"/>
        </w:rPr>
        <w:t>заявке прилагаю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 для участия в конкурсном отборе (далее - документы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по типовой форме, утвержденной постановлением Администрации Кормиловского муниципального района от 30.08.2021 № 175-п «О реализации решения Совета Кормиловского муниципального района от 26.08.2021 №  38 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ормиловского муниципального района» Если не утверждена типовая форма вами, то указываем постановление Правительства 133-п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схода</w:t>
      </w:r>
      <w:r>
        <w:rPr>
          <w:rFonts w:cs="Times New Roman" w:ascii="Times New Roman" w:hAnsi="Times New Roman"/>
          <w:sz w:val="24"/>
          <w:szCs w:val="24"/>
        </w:rPr>
        <w:t>, собрания, конференции граждан (документ, подтверждающий решение граждан о создании инициативной группы, мнение граждан по выдвигаемым инициативам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собрания инициативной группы</w:t>
      </w:r>
      <w:r>
        <w:rPr>
          <w:rFonts w:cs="Times New Roman" w:ascii="Times New Roman" w:hAnsi="Times New Roman"/>
          <w:sz w:val="24"/>
          <w:szCs w:val="24"/>
        </w:rPr>
        <w:t>, утверждающий результаты голосования, опроса в поддержку инициативного проекта, с приложением подтверждающих документов; Новый докумен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варительный расчет необходимых расходов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инициативного проекта, локальная смета расходов (сводный сметный расчет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cs="Times New Roman" w:ascii="Times New Roman" w:hAnsi="Times New Roman"/>
          <w:sz w:val="24"/>
          <w:szCs w:val="24"/>
          <w:u w:val="single"/>
        </w:rPr>
        <w:t>гарантийные письма юридических лиц</w:t>
      </w:r>
      <w:r>
        <w:rPr>
          <w:rFonts w:cs="Times New Roman" w:ascii="Times New Roman" w:hAnsi="Times New Roman"/>
          <w:sz w:val="24"/>
          <w:szCs w:val="24"/>
        </w:rPr>
        <w:t>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каждому инициативному проекту составляется отдельная заяв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 Положением о порядке выдвижения, внесения, обсуждения, рассмотрения инициативных проектов, а также проведения их конкурсного отбора на территории Победительского сельского поселения, с Порядком конкурсного отбора инициативных проектов граждан заинтересованные лица могут ознакомиться на официальном сайте органов местного самоуправления Кормиловского муниципальн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obeditelskoe-r52.gosweb.gosuslugi.ru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«Деятельность»/«Бюджет»/«Инициативное бюджетирование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актные данные лиц, осуществляющих прием заявок и консультирование по вопросам проведения конкурсного отбор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ютина Ольга Владимировна – Глава Победительского сельского поселения Кормиловского муниципального района , тел. 8 (38170) 3-32-3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Заявки и документы для участия в конкурсном отборе необходимо предоставить в Администрацию Победительского сельского поселения  по адресу: Омская область с. Победитель, ул. Мира, д.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2c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0f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d2c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beditel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5:00Z</dcterms:created>
  <dc:creator>АдмиN</dc:creator>
  <dc:description/>
  <dc:language>en-US</dc:language>
  <cp:lastModifiedBy>glava</cp:lastModifiedBy>
  <cp:lastPrinted>2022-08-16T03:50:00Z</cp:lastPrinted>
  <dcterms:modified xsi:type="dcterms:W3CDTF">2024-08-27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