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ПОБЕДИТЕЛЬСКОГО СЕЛЬСКОГО ПОСЕЛЕНИЯ КОРМИЛОВСКОГО МУНИЦИПАЛЬНОГО РАЙОН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05.2021                                                                                                          № 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Поб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Победительского сельского поселения Кормиловского муниципального района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руководствуясь Уставом Победительского сельского поселения Кормиловского муниципального района, Совет Победительского сельского поселения Кормиловского муниципального района,</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ind w:firstLine="709"/>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Победительского сельского поселения Кормиловского муниципального района согласно приложению к настоящему решению.</w:t>
      </w:r>
    </w:p>
    <w:p>
      <w:pPr>
        <w:pStyle w:val="Style15"/>
        <w:tabs>
          <w:tab w:val="clear" w:pos="708"/>
          <w:tab w:val="left" w:pos="1231" w:leader="none"/>
        </w:tabs>
        <w:spacing w:lineRule="auto" w:line="242" w:before="1" w:after="0"/>
        <w:ind w:left="0" w:right="71" w:firstLine="708"/>
        <w:rPr>
          <w:sz w:val="28"/>
          <w:lang w:val="ru-RU"/>
        </w:rPr>
      </w:pPr>
      <w:r>
        <w:rPr>
          <w:sz w:val="28"/>
          <w:szCs w:val="28"/>
          <w:lang w:val="ru-RU"/>
        </w:rPr>
        <w:t xml:space="preserve">2. </w:t>
      </w:r>
      <w:r>
        <w:rPr>
          <w:sz w:val="28"/>
          <w:lang w:val="ru-RU"/>
        </w:rPr>
        <w:t>Настоящее Решение подлежит обнародованию на основании Устава Победительского сельского поселения Кормиловского муниципального района.</w:t>
      </w:r>
    </w:p>
    <w:p>
      <w:pPr>
        <w:pStyle w:val="Normal"/>
        <w:spacing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бедитель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миловского муниципального района                                       Н.С Шупи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бедитель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иловского муниципальн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5.2021 №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орядке выдвижения, внесения, обсуждения, рассмотрения инициативных проектов, а также проведения их конкурсного отбора на территории Победительского сельского поселения Кормил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Победительского сельского поселения Кормилов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в том числе и в целях выдвижения для получения финансовой поддержки за счет межбюджетных трансфертов из бюджета Омской области. </w:t>
      </w:r>
    </w:p>
    <w:p>
      <w:pPr>
        <w:pStyle w:val="Normal"/>
        <w:spacing w:before="0" w:after="0"/>
        <w:ind w:firstLine="709"/>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конкурсного отбора инициативных проектов на территории Победительского сельского поселения Кормиловского муниципального района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Победительского сельского поселения Кормиловского муниципального района.</w:t>
      </w:r>
    </w:p>
    <w:p>
      <w:pPr>
        <w:pStyle w:val="Normal"/>
        <w:spacing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Победительского сельского поселения Кормиловского муниципального района осуществляется Администрацией Победительского сельского поселения Кормил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Победительского сельского поселения Кормиловского муниципального района предложение в целях реализации мероприятий, имеющих приоритетное значение для жителей Победительского сельского поселения Кормил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бедительского сельского поселения Кормиловского муниципального район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бедительского сельского поселения Кормиловского муниципального района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бедительского сельского поселения Кормиловского муниципального района</w:t>
      </w: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Победительского сельского поселения Кормиловского муниципального района;  </w:t>
      </w:r>
    </w:p>
    <w:p>
      <w:pPr>
        <w:pStyle w:val="Normal"/>
        <w:spacing w:before="0" w:after="0"/>
        <w:ind w:firstLine="709"/>
        <w:jc w:val="both"/>
        <w:rPr/>
      </w:pPr>
      <w:r>
        <w:rPr>
          <w:rFonts w:cs="Times New Roman" w:ascii="Times New Roman" w:hAnsi="Times New Roman"/>
          <w:sz w:val="28"/>
          <w:szCs w:val="28"/>
        </w:rPr>
        <w:t>- староста сельского населенного пункта Победительского сельского поселения Кормиловского муниципального района (далее – инициаторы проекта).</w:t>
      </w:r>
    </w:p>
    <w:p>
      <w:pPr>
        <w:pStyle w:val="Normal"/>
        <w:spacing w:before="0" w:after="0"/>
        <w:ind w:firstLine="709"/>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бедительского сельского поселения Кормиловского муниципального района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5) указание на территорию муниципального образования </w:t>
      </w:r>
      <w:r>
        <w:rPr>
          <w:rFonts w:cs="Times New Roman" w:ascii="Times New Roman" w:hAnsi="Times New Roman"/>
          <w:sz w:val="28"/>
          <w:szCs w:val="28"/>
        </w:rPr>
        <w:t>Победительского сельского поселения Кормиловского муниципального района</w:t>
      </w:r>
      <w:r>
        <w:rPr>
          <w:rFonts w:cs="Times New Roman" w:ascii="Times New Roman" w:hAnsi="Times New Roman"/>
          <w:color w:val="000000"/>
          <w:sz w:val="28"/>
          <w:szCs w:val="28"/>
        </w:rPr>
        <w:t xml:space="preserve"> или его часть, в границах которой будет реализовываться инициативный проект;</w:t>
      </w:r>
    </w:p>
    <w:p>
      <w:pPr>
        <w:pStyle w:val="Normal"/>
        <w:spacing w:before="0" w:after="0"/>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бедительского сельского поселения Кормилов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Победительского сельского поселения Кормил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бедительского сельского поселения Кормило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ind w:firstLine="709"/>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Победительского сельского поселения Кормиловского муниципальн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обедительского сельского поселения Кормиловского муниципального района</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Победительского сельского поселения Кормиловского муниципального райо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Победительского сельского поселения Корми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Победительского сельского поселения Кормиловского муниципального района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Победительского сельского поселения Кормиловского муниципального района прикладывают к нему документы в соответствии с п.  2.4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pPr>
      <w:r>
        <w:rPr>
          <w:rFonts w:cs="Times New Roman" w:ascii="Times New Roman" w:hAnsi="Times New Roman"/>
          <w:sz w:val="28"/>
          <w:szCs w:val="28"/>
        </w:rPr>
        <w:t xml:space="preserve">4.3. Администрация Победительского сельского поселения Кормиловского муниципального района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Победительского сельского поселения Кормиловского муниципального района на соответствующие цели и (или) в соответствии с порядком составления и рассмотрения проекта бюджета Победительского сельского поселения Кормиловского муниципального района (внесение изменений  в решение о  бюджете Победительского сельского поселения Кормиловского муниципального района),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pPr>
      <w:r>
        <w:rPr>
          <w:rFonts w:cs="Times New Roman" w:ascii="Times New Roman" w:hAnsi="Times New Roman"/>
          <w:sz w:val="28"/>
          <w:szCs w:val="28"/>
        </w:rPr>
        <w:t>4.4. Администрация Победительского сельского поселения Кормиловского муниципального района принимает решение об отказе в поддержке инициативного проекта в одном из следующих случаев:</w:t>
      </w:r>
    </w:p>
    <w:p>
      <w:pPr>
        <w:pStyle w:val="Normal"/>
        <w:spacing w:before="0" w:after="0"/>
        <w:ind w:firstLine="709"/>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Победительского сельского поселения Кормиловского муниципального района и нормативным правовым актам Победительского сельского поселения Кормиловского муниципального района;</w:t>
      </w:r>
    </w:p>
    <w:p>
      <w:pPr>
        <w:pStyle w:val="Normal"/>
        <w:spacing w:before="0" w:after="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Победительского сельского поселения Кормиловского муниципального района 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Победительского сельского поселения Кормиловского муниципального район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Победительского сельского поселения Кормиловского муниципального райо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Победительского сельского поселения Кормиловского муниципального района</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Победительского сельского поселения Кормиловского муниципального района,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Житель Победительского сельского поселения Кормиловского муниципального района имеет право проголосовать за один инициативный проект,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для реализации, в том числе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Победительского сельского поселения Кормиловского муниципального района образуется конкурсная коми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Победительского сельского поселения Кормиловского муниципального райо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Победительского сельского поселения Кормиловского муниципального района</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w:t>
      </w:r>
      <w:r>
        <w:rPr/>
        <w:t xml:space="preserve"> </w:t>
      </w:r>
      <w:r>
        <w:rPr>
          <w:rFonts w:cs="Times New Roman" w:ascii="Times New Roman" w:hAnsi="Times New Roman"/>
          <w:sz w:val="28"/>
          <w:szCs w:val="28"/>
        </w:rPr>
        <w:t>принимается в отсутствие инициаторов проекта, подавших заявку, и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pPr>
      <w:r>
        <w:rPr>
          <w:rFonts w:cs="Times New Roman" w:ascii="Times New Roman" w:hAnsi="Times New Roman"/>
          <w:sz w:val="28"/>
          <w:szCs w:val="28"/>
        </w:rPr>
        <w:t>- инициативные проекты, прошедшие отбор и подлежащие финансированию из бюджета Победительского сельского поселения Корми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том числе и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обедительского сельского поселения Корми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бедительского сельского поселения Кормиловского муниципального района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Инициативные платежи физических и юридических лиц вносятся на счет Победительского сельского поселения Кормиловского муниципального района не позднее 20 дней со дня опубликования итогов конкурсного отбора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Победительского сельского поселения Кормиловского муниципального района не позднее 2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бедительского сельского поселения Кормиловского муниципального района.</w:t>
      </w:r>
    </w:p>
    <w:p>
      <w:pPr>
        <w:pStyle w:val="Normal"/>
        <w:spacing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Победительского сельского поселения Кормил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spacing w:before="0" w:after="0"/>
        <w:ind w:firstLine="709"/>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Победительского сельского поселения Кормиловского муниципального района</w:t>
      </w:r>
      <w:r>
        <w:rPr>
          <w:rFonts w:cs="Times New Roman" w:ascii="Times New Roman" w:hAnsi="Times New Roman"/>
          <w:i/>
          <w:sz w:val="28"/>
          <w:szCs w:val="28"/>
        </w:rPr>
        <w:t xml:space="preserve"> 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0"/>
      <w:w w:val="100"/>
      <w:sz w:val="28"/>
      <w:szCs w:val="28"/>
      <w:lang w:val="en-US" w:bidi="en-US"/>
    </w:rPr>
  </w:style>
  <w:style w:type="character" w:styleId="WW8Num1z1">
    <w:name w:val="WW8Num1z1"/>
    <w:qFormat/>
    <w:rPr>
      <w:rFonts w:ascii="Times New Roman" w:hAnsi="Times New Roman" w:eastAsia="Times New Roman" w:cs="Times New Roman"/>
      <w:w w:val="100"/>
      <w:sz w:val="28"/>
      <w:szCs w:val="28"/>
      <w:lang w:val="en-US" w:bidi="en-US"/>
    </w:rPr>
  </w:style>
  <w:style w:type="character" w:styleId="WW8Num1z2">
    <w:name w:val="WW8Num1z2"/>
    <w:qFormat/>
    <w:rPr>
      <w:lang w:val="en-US" w:bidi="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242" w:right="104" w:firstLine="708"/>
      <w:jc w:val="both"/>
    </w:pPr>
    <w:rPr>
      <w:rFonts w:ascii="Times New Roman" w:hAnsi="Times New Roman" w:eastAsia="Times New Roman" w:cs="Times New Roman"/>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glava</cp:lastModifiedBy>
  <cp:lastPrinted>2024-02-29T15:11:00Z</cp:lastPrinted>
  <dcterms:modified xsi:type="dcterms:W3CDTF">2024-02-29T09:11:00Z</dcterms:modified>
  <cp:revision>12</cp:revision>
  <dc:subject/>
  <dc:title/>
</cp:coreProperties>
</file>